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er V1.00  1991 Chris Hames. 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upgrade your system and what happens?  The idiots who wro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program didn't follow the guidelines and it no longer work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ere degrader comes in, it will try to degrade your system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brain dead program will work on your machine.  You can also just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ot off floppy drives other than DF0: or force your machine to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run the program you are presented with variou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which you can toggle on(down &amp; highlighted)/of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ORY</w:t>
        <w:tab/>
        <w:tab/>
        <w:t>- So programs can't allocate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ACHE &amp; NOBURST</w:t>
        <w:tab/>
        <w:t>- For people with 68020/68030 turns these mode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 ERRORS</w:t>
        <w:tab/>
        <w:t>- Intercepts instructions (move.w SR,d?)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ivileged on processors above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K CHIP ONLY</w:t>
        <w:tab/>
        <w:tab/>
        <w:t>- For programs which fail with more than 512k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g CHIP ONLY</w:t>
        <w:tab/>
        <w:tab/>
        <w:t>- For programs which fail with more than 1 meg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PAL</w:t>
        <w:tab/>
        <w:tab/>
        <w:t>- Kickstart 1.2/1.3 way to force machine to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NTSC</w:t>
        <w:tab/>
        <w:tab/>
        <w:t>- Kickstart 1.2/1.3 way to force machine to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is -&gt;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1: is -&gt;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2: is -&gt;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3: is -&gt; DF3:</w:t>
        <w:tab/>
        <w:tab/>
        <w:t>- Use these to swap drives around.  Set a dr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F4: to make it unuseable.  Hence it won'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p precou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BLOCK</w:t>
        <w:tab/>
        <w:tab/>
        <w:t>- Give a device name that you don't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ned.  Eg scsi.device would stop the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uses that device from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way to get a brain dead game to work is to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ACHE &amp; NO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set every drive to DF4: except for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you have selected the options you want you have a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uttons at the bottom of the screen.  To survive one reset only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e resets until the left mouse button is held down at reset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election your machine will reboot and at reset time your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blue.  It will go read if you switch off the program at rese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is program uses the KickTagPtr and sometimes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OOpenDevice, LVOAllocMem, LVOAvailMem so good virus detectors(like min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war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 to give me a porsche or simi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ins760z@monu4.cc.monash.edu.au (1991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 Net: </w:t>
        <w:tab/>
        <w:t>3:633/3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